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ŘADATELSKÝ OBĚŽNÍK</w:t>
      </w:r>
    </w:p>
    <w:p>
      <w:pPr>
        <w:pStyle w:val="Norml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kolo přeboru LKAS družstev mladšího žactva - skupina 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 xml:space="preserve">                     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 xml:space="preserve">            </w:t>
      </w:r>
      <w:r>
        <w:rPr/>
        <w:t>Středa 14.září 2016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 </w:t>
      </w:r>
      <w:r>
        <w:rPr>
          <w:color w:val="000000"/>
        </w:rPr>
        <w:t>Pavla Košvancová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ídící pracovník:        </w:t>
      </w:r>
      <w:r>
        <w:rPr>
          <w:color w:val="000000"/>
        </w:rPr>
        <w:t>Petr Šindelář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 xml:space="preserve">                   dvojboj:   60 m – 800m – 60mpř. – koule – dálka – 4 x 200m 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szCs w:val="20"/>
          <w:lang w:val="en-US" w:eastAsia="en-US"/>
        </w:rPr>
      </w:pPr>
      <w:r>
        <w:rPr>
          <w:b/>
          <w:color w:val="000000"/>
        </w:rPr>
        <w:t xml:space="preserve">Přihlášky:                    </w:t>
      </w:r>
      <w:r>
        <w:rPr>
          <w:color w:val="000000"/>
        </w:rPr>
        <w:t xml:space="preserve">přihlášky přes </w:t>
      </w:r>
      <w:hyperlink r:id="rId4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úterý 13.9.2016 do 20:00 hodin,      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případně mailem ve stejném čase.Změny v den závodu do 15:00 hod.                         v závodní kanceláři (na tribuně)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Upozornění           </w:t>
      </w:r>
      <w:r>
        <w:rPr/>
        <w:t xml:space="preserve">  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 xml:space="preserve">            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 xml:space="preserve">                         pouze pro převléknutí v omezeném množství v jižní tribuně,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Občerstvení:               </w:t>
      </w:r>
      <w:r>
        <w:rPr>
          <w:color w:val="000000"/>
        </w:rPr>
        <w:t>základní na stadionu v kiosku nad startem 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,30      60 m př. dívky</w:t>
        <w:tab/>
        <w:t xml:space="preserve">  dálka dívky             koule hoši         </w:t>
        <w:tab/>
        <w:t xml:space="preserve">15,50      60 m př. hoši       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,10      800 m dívky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>16,30      800 m hoši</w:t>
        <w:tab/>
        <w:t xml:space="preserve">  dálka hoši   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,50      60m dívky                                               koule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15      60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50      4 x 20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8,10      4 x 20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může být upraven podle počtu přihlášených závod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6:00Z</dcterms:created>
  <dc:creator>tata</dc:creator>
  <dc:description/>
  <dc:language>en-US</dc:language>
  <cp:lastModifiedBy>Jitka</cp:lastModifiedBy>
  <cp:lastPrinted>2016-04-17T15:18:00Z</cp:lastPrinted>
  <dcterms:modified xsi:type="dcterms:W3CDTF">2016-08-31T02:56:00Z</dcterms:modified>
  <cp:revision>2</cp:revision>
  <dc:subject/>
  <dc:title>AC  TJ  JIČÍN  –  oddíl atletiky</dc:title>
</cp:coreProperties>
</file>